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上海中医药大学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</w:rPr>
        <w:t>“</w:t>
      </w:r>
      <w:r>
        <w:rPr>
          <w:rFonts w:ascii="黑体;SimHei" w:hAnsi="黑体;SimHei" w:eastAsia="黑体;SimHei"/>
          <w:b/>
          <w:bCs/>
          <w:color w:val="000000"/>
          <w:sz w:val="52"/>
        </w:rPr>
        <w:t>杏林学者</w:t>
      </w:r>
      <w:r>
        <w:rPr>
          <w:rFonts w:eastAsia="黑体;SimHei" w:ascii="黑体;SimHei" w:hAnsi="黑体;SimHei"/>
          <w:b/>
          <w:bCs/>
          <w:color w:val="000000"/>
          <w:sz w:val="52"/>
        </w:rPr>
        <w:t>-</w:t>
      </w:r>
      <w:r>
        <w:rPr>
          <w:rFonts w:ascii="黑体;SimHei" w:hAnsi="黑体;SimHei" w:eastAsia="黑体;SimHei"/>
          <w:b/>
          <w:bCs/>
          <w:color w:val="000000"/>
          <w:sz w:val="52"/>
        </w:rPr>
        <w:t>外向型人才培养项目”申请书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2014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年度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p>
      <w:pPr>
        <w:pStyle w:val="Normal"/>
        <w:spacing w:lineRule="atLeast" w:line="800"/>
        <w:ind w:firstLine="136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申  请  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通 讯 地 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 报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部 门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上海中医药大学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34"/>
        <w:gridCol w:w="851"/>
        <w:gridCol w:w="708"/>
        <w:gridCol w:w="426"/>
        <w:gridCol w:w="897"/>
        <w:gridCol w:w="237"/>
        <w:gridCol w:w="708"/>
        <w:gridCol w:w="1276"/>
        <w:gridCol w:w="1115"/>
      </w:tblGrid>
      <w:tr>
        <w:trPr>
          <w:trHeight w:val="4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学科、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学习及培训经历，能力证书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团体及国际组织任职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国际工作、培训、会议，承担外事任务及外语教学等工作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五年主要学术成就及获奖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黑体;SimHei"/>
          <w:sz w:val="32"/>
          <w:szCs w:val="32"/>
        </w:rPr>
        <w:t>二、参与中医药国际化、国际标准化领域工作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    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黑体;SimHei"/>
          <w:sz w:val="32"/>
          <w:szCs w:val="32"/>
        </w:rPr>
        <w:t>三、近五年主要承担教学、科研及标准化等项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260"/>
        <w:gridCol w:w="126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序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名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来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经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起始年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终止年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2"/>
        </w:rPr>
        <w:t>四、近五年主要代表论文与著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97"/>
        <w:gridCol w:w="2491"/>
        <w:gridCol w:w="1873"/>
        <w:gridCol w:w="7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著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或发表期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br w:type="page"/>
      </w: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五、工作思路及预期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  </w:t>
            </w:r>
            <w:r>
              <w:rPr/>
              <w:t>请申请者认真规划自己的工作思路及预期目标</w:t>
            </w:r>
            <w:r>
              <w:rPr/>
              <w:t>，一旦入选，</w:t>
            </w:r>
            <w:r>
              <w:rPr/>
              <w:t>中末期考核将以该内容作为重点考核的对照指标</w:t>
            </w:r>
            <w:r>
              <w:rPr/>
              <w:t>。每部分内容不要求面面俱到，可依据自身实际情况择重点填写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一</w:t>
            </w:r>
            <w:r>
              <w:rPr/>
              <w:t>、参与</w:t>
            </w:r>
            <w:r>
              <w:rPr/>
              <w:t>国际学术交流</w:t>
            </w:r>
            <w:r>
              <w:rPr/>
              <w:t>、</w:t>
            </w:r>
            <w:r>
              <w:rPr/>
              <w:t>国际会议的设想</w:t>
            </w:r>
            <w:r>
              <w:rPr/>
              <w:t>（</w:t>
            </w:r>
            <w:r>
              <w:rPr/>
              <w:t>是否做大会主题报告</w:t>
            </w:r>
            <w:r>
              <w:rPr/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参与大学国际合作事务的设想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三</w:t>
            </w:r>
            <w:r>
              <w:rPr/>
              <w:t>、参与国际标准化工作的设想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四</w:t>
            </w:r>
            <w:r>
              <w:rPr/>
              <w:t>、</w:t>
            </w:r>
            <w:r>
              <w:rPr/>
              <w:t>参与国际教育的设想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五</w:t>
            </w:r>
            <w:r>
              <w:rPr/>
              <w:t>、</w:t>
            </w:r>
            <w:r>
              <w:rPr/>
              <w:t>参与国际组织工作的设想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黑体;SimHei"/>
          <w:sz w:val="32"/>
          <w:szCs w:val="32"/>
        </w:rPr>
        <w:t>六、所在学院、部门支持配套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审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核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意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00"/>
      </w:tblGrid>
      <w:tr>
        <w:trPr>
          <w:trHeight w:val="4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长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中医药大学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ind w:left="559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八、相关附件材料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: 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提供学历学位证明材料；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提供发表论文的复印件（如有论文、专著被评价的情况，应提供学术评价材料的复印件）；</w:t>
      </w:r>
    </w:p>
    <w:p>
      <w:pPr>
        <w:pStyle w:val="Style15"/>
        <w:widowControl w:val="false"/>
        <w:snapToGrid w:val="false"/>
        <w:spacing w:lineRule="exact" w:line="560" w:before="0" w:after="0"/>
        <w:ind w:firstLine="588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如有教学、标准化或科研项目，应提供相关材料。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Viewtd">
    <w:name w:val="viewt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13:00Z</dcterms:created>
  <dc:creator>walkinnet</dc:creator>
  <dc:description/>
  <cp:keywords/>
  <dc:language>en-US</dc:language>
  <cp:lastModifiedBy>Yu Feng HUANG</cp:lastModifiedBy>
  <dcterms:modified xsi:type="dcterms:W3CDTF">2014-10-21T14:51:00Z</dcterms:modified>
  <cp:revision>11</cp:revision>
  <dc:subject/>
  <dc:title>上海中医药大学 “杏林学者培养计划” </dc:title>
</cp:coreProperties>
</file>