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聘人员公示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各部门年度人才需求计划，经学校综合面试，报校长办公会讨论，同意聘用以下人员，现根据沪人社专发（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号文精神，对于拟聘人员予以公示：</w:t>
      </w:r>
    </w:p>
    <w:tbl>
      <w:tblPr>
        <w:tblW w:w="7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18"/>
        <w:gridCol w:w="897"/>
        <w:gridCol w:w="845"/>
        <w:gridCol w:w="1596"/>
        <w:gridCol w:w="1221"/>
      </w:tblGrid>
      <w:tr>
        <w:trPr>
          <w:trHeight w:val="37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拟聘部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right="-405" w:hanging="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拟聘岗位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王长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基础医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韦璐瑶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基础医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科研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龚陈媛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基础医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爽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针灸推拿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耿朝辉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护理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张赟彬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公共健康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甜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公共健康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安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公共健康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孙嘉彬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公共健康学院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范国强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体育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体育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朱海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教学实验中心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路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璐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博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教学实验中心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凯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科技实验中心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陈侣华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中医药博物馆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陶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伟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蔡沁怡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吴月洁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王鹏程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王海英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王柯然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薛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堃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陶茹文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硕士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学工部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吴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洁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财务处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金控宇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财务处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严蓓华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资产管理处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其他专技</w:t>
            </w:r>
          </w:p>
        </w:tc>
      </w:tr>
      <w:tr>
        <w:trPr>
          <w:trHeight w:val="28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卜国桢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后勤保障处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行政</w:t>
            </w:r>
          </w:p>
        </w:tc>
      </w:tr>
    </w:tbl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凡对以上拟聘人员有意见及异议者，请在公示期内实事求是、客观公正地向学校人事处反映。</w:t>
      </w:r>
    </w:p>
    <w:p>
      <w:pPr>
        <w:pStyle w:val="Normal"/>
        <w:spacing w:lineRule="exact" w:line="440"/>
        <w:ind w:firstLine="630"/>
        <w:rPr/>
      </w:pPr>
      <w:r>
        <w:rPr>
          <w:b/>
          <w:sz w:val="30"/>
          <w:szCs w:val="30"/>
        </w:rPr>
        <w:t>公示时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-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51322031    51322036</w:t>
      </w:r>
    </w:p>
    <w:p>
      <w:pPr>
        <w:pStyle w:val="Normal"/>
        <w:spacing w:lineRule="exact" w:line="440"/>
        <w:ind w:right="150" w:firstLine="63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中医药大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right="655" w:firstLine="63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处</w:t>
      </w: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440"/>
        <w:ind w:firstLine="630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3:00Z</dcterms:created>
  <dc:creator>彭惠玉</dc:creator>
  <dc:description/>
  <dc:language>en-US</dc:language>
  <cp:lastModifiedBy>彭惠玉</cp:lastModifiedBy>
  <dcterms:modified xsi:type="dcterms:W3CDTF">2018-04-11T02:36:00Z</dcterms:modified>
  <cp:revision>1</cp:revision>
  <dc:subject/>
  <dc:title/>
</cp:coreProperties>
</file>