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资博士后人员公示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各部门年度人才需求计划，经学校综合面试，报校长办公会讨论，同意以下人员进入我校师资博士后流动站，现予以公示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080"/>
        <w:gridCol w:w="1080"/>
        <w:gridCol w:w="2380"/>
        <w:gridCol w:w="134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拟聘部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拟聘岗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彭佩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陈会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王临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基础医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研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王欣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雨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创新中药研究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研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高顶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创新中药研究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研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付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创新中药研究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研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朱玉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博士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创新中药研究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科研</w:t>
            </w:r>
          </w:p>
        </w:tc>
      </w:tr>
    </w:tbl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凡对以上拟聘人员有意见及异议者，请在公示期内实事求是、客观公正地向学校人事处反映。</w:t>
      </w:r>
    </w:p>
    <w:p>
      <w:pPr>
        <w:pStyle w:val="Normal"/>
        <w:spacing w:lineRule="exact" w:line="560"/>
        <w:ind w:firstLine="630"/>
        <w:rPr/>
      </w:pPr>
      <w:r>
        <w:rPr>
          <w:b/>
          <w:sz w:val="30"/>
          <w:szCs w:val="30"/>
        </w:rPr>
        <w:t>公示时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51322031    51322036</w:t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right="150" w:firstLine="63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中医药大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655" w:firstLine="63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处</w:t>
      </w: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ind w:firstLine="63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7:00Z</dcterms:created>
  <dc:creator>彭惠玉</dc:creator>
  <dc:description/>
  <dc:language>en-US</dc:language>
  <cp:lastModifiedBy>彭惠玉</cp:lastModifiedBy>
  <dcterms:modified xsi:type="dcterms:W3CDTF">2018-04-11T02:45:00Z</dcterms:modified>
  <cp:revision>1</cp:revision>
  <dc:subject/>
  <dc:title/>
</cp:coreProperties>
</file>